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МИНОЛОГИЯ В КАРАТЕ-ДО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РАТЕ или КАРАТЭ (яп. "кара" — пустая, "тэ" — рука, но оригинальное прочтение иероглифов было «Китайская рука» или «Рука династии Тан» О китайской династии Тан см. в статье </w:t>
      </w:r>
      <w:hyperlink r:id="rId2">
        <w:r>
          <w:rPr>
            <w:rStyle w:val="InternetLink"/>
          </w:rPr>
          <w:t>Династия Тан</w:t>
        </w:r>
      </w:hyperlink>
      <w:r>
        <w:rPr/>
        <w:t xml:space="preserve">) — вид </w:t>
      </w:r>
      <w:hyperlink r:id="rId3">
        <w:r>
          <w:rPr>
            <w:rStyle w:val="InternetLink"/>
          </w:rPr>
          <w:t>боевого искусства</w:t>
        </w:r>
      </w:hyperlink>
      <w:r>
        <w:rPr/>
        <w:t xml:space="preserve"> без оруж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РАТЕ-ДО или КАРАТЭ-ДО (яп. "путь каратэ") — форма физического самосовершенство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ЗЭН (яп. "медитация") — психологический аспект самосовершенство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ЗЭН-ШУ (яп. "школа медитации"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 (яп. "путь") — гармония мира, единство и борьба инь — отрицательного и янь — положительного в мир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ЗАММАЙ (яп. "сознание") — психофизическое состояние, заключающееся в правильном понимании ми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ТОРИ (яп. "озарение") — первый этап дзаммай, осознание сути окружающего ми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И — витальная энергия человека, разряжаемая в момент единства духа и тел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АНДЭН — центр тяжести человека и энергетический центр, точки на 5 см ниже пупк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ИМЭ — разряжение энергии ки в технике каратэ-до под контролем разума, включает 2 фазы: дзю — мягкая и го — тверда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И-АЙ (яп. "кэнсэй") — идеальная энергия, достигаемая выключением сознания при помощи крика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 xml:space="preserve">ШУНКАН (яп. "момент") — момент закрепощения конечности в конечной фазе удара, дает возможность разряжения энергии 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bookmarkStart w:id="0" w:name=".D0.A2.D0.95.D0.A0.D0.9C.D0.98.D0.9D.D0."/>
      <w:bookmarkEnd w:id="0"/>
      <w:r>
        <w:rPr>
          <w:b/>
        </w:rPr>
        <w:t>ТЕРМИНОЛОГИЯ, ПРИМЕНЯЕМАЯ В ХОДЕ ТРЕНИРОВОК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ЭНШУ — тренировка, физические занят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ЖЮНБИН-ТАЙСОО — разминк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ЭЙКО — технические упражн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ОКУЧОО — совершенствование силы и вынослив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ЯСУМИ — расслабляющие упражн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ШИКИ — церемо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АЧИ-ДЗЭН — команда для перехода к церемониальной позиции сто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ЗА—ДЗЭН — команда для перехода к церемониальной позиции сид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ЭЙДЖИ — поклоны (тачи-рэй — стоя, дза-рэй — сидя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ШОМЭ-НИ-РЭЙ — поклон уважения основателям каратэ-до, своей школ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ЭНСЭЙ-НИ-РЭЙ — поклон уважения работе учител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АКАЙ-НИ-РЭЙ — поклон уважения своей работ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ЭНСЭЙ — учитель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АКУСЭЙ — ученик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ЭНПАЙ — старший брат, старший ученик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ХАЙ — младший брат, младший ученик.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 xml:space="preserve">СЭЙШИН — спортивные сбор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bookmarkStart w:id="1" w:name=".D0.9A.D0.9E.D0.9C.D0.90.D0.9D.D0.94.D0."/>
      <w:bookmarkEnd w:id="1"/>
      <w:r>
        <w:rPr>
          <w:b/>
        </w:rPr>
        <w:t>КОМАНДЫ ВО ВРЕМЯ ТРЕНИРОВО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ИКИ — команда к началу церемон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ЭЙ — поклон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ЙОЙ — изготовк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АДЖИМЭ — начина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МЭ — закончит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СУМИ — расслабитьс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КУСО — команда начала медит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ИХОН — команда к построению в колонну для выполнения технических упражне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ИХОН-КУМИТЭ — построение для отработки техники в пара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МАЭ — принятие позиции всем тело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МАЭ-АШИ — принятие позиции ног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МАЭ-ТЭ — принятие позиции рук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Й — одноименны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ИАКУ — разноименны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ИДАРИ — левы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ГИ — правы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ХОН — двойно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НБОН — тройно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ЖОДАН — верхний уровен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УДАН — средний уровен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ЭДАН — нижний уровен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Э-НИ — вперед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ШИРО-НИ — назад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ШО-НИ — на мест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АЯКУ — быстро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ЭРКУРИ — медленно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ВАТ (МАВАРЭ) — поворот (смена позиции на противоположную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АНТАЙ — сменить стойку на мест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АЙ — д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-ТА-ТА — понятно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АКАРАНАЙ— непонят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.D0.A7.D0.98.D0.A1.D0.9B.D0.98.D0.A2.D0."/>
      <w:bookmarkEnd w:id="2"/>
      <w:r>
        <w:rPr>
          <w:b/>
        </w:rPr>
        <w:t>ЧИСЛИТЕЛЬНЫЕ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ЧИ — один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И — два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АН — три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ШИ — четыре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ГО — пять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ОКУ — шесть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ИЧИ (или НАНА) — семь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ХАЧИ — восемь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Ю — девять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ЗЮ — десять.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bookmarkStart w:id="3" w:name=".D0.92.D0.90.D0.94.D0.97.D0.90_.28.D0.A2"/>
      <w:bookmarkEnd w:id="3"/>
      <w:r>
        <w:rPr>
          <w:b/>
        </w:rPr>
        <w:t>ВАДЗА (ТЕХНИК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Э-ВАДЗА —техника рук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ШИ-ВАДЗА — ножная тех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ТЭ-ВАДЗА — техника атак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Э-ВАДЗА — техника защит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-ВАДЗА — другая тех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Й-ВАДЗА — позиц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Э-ВАДЗА — блок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ЗУКИ—ВАДЗА — техника прямых ударов рука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И-ВАДЗА — техника рубящих ударов рук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" w:name=".D0.A2.D0.90.D0.99-.D0.92.D0.90.D0.94.D0"/>
      <w:bookmarkEnd w:id="4"/>
      <w:r>
        <w:rPr>
          <w:b/>
        </w:rPr>
        <w:t>ТАЙ-ВАДЗА (ПОЗИЦИИ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АЧИ-ВАДЗА — позиции сто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Э-ВАДЗА — позиции леж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ИЗЭН-ТАЙ — церемониальные позиц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АНМИ — позиции борьб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МАЭ-ТЭ — позиция рук в ханм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АЭ-ТЭ-КАМАЭ — рука вперед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ИКИТЭ-НО-КАМАЭ — рука у бедр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ЭЙСОКУ-ДАЧИ — позиция закрытых стоп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УСОБИ-ДАЧИ — позиция открытых стоп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ЭЙКО-ДАЧИ — позиция параллельных стоп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АЧИДЖИ-ДАЧИ (йой) — позиция готовност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И-ХАЧИДЖИ-ДАЧИ — внутренняя позиция восьмерк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ИБА-ДАЧИ — позиция всадни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Э-ДАЧИ — зацепленная позиц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ЭНКУЦУ-ДАЧИ — фронтальная позиц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О-ЗЭНКУЦУ-ДАЧИ — короткая фронтальная позиц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ЙГОШИ-ДАЧИ — позиция стоя на одном колен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ЭЙДЗА (дза-дзэн) — базовая позиция сид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НЧИН-ДАЧИ — позиция треугольни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УКИ-АШИ-ДАЧИ — позиция опереженной ног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ГИ-АШИ-ДАЧИ — позиция цапл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ЦУРУ-АШИ-ДАЧИ — позиция журавл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ЭЙДЖИ-ДАЧИ — Т-образная стой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НОДЖИ-ДАЧИ — Л-образная стой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ЭКО-АШИ-ДАЧИ — кошачья позиц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КУЦУ-ДАЧИ — задняя стой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Й-КОКУЦУ-ДАЧИ — широкая задняя стой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ИКО-ДАЧИ.— стойка борцов сумо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ЭЙШИН-ДАЧИ — обратная стой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НАМЭ-ЗЭНКУЦУ-ДАЧИ — повернутая фронтальная стой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АНГЭЦУ-ДАЧИ — позиция полумесяц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СО—ДАЧИ — скрестная стой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ДОРИ-ДАЧИ — удлиненная окрестная стойка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ФУДО-ДАЧИ — прочная стойк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НТАЙ — перемещения в позиция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 — шаг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БИ — прыж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УРИ-АШИ — со сменой позиции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ЦУГИ-АШИ — с подход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bookmarkStart w:id="5" w:name=".D0.94.D0.97.D0.A3.D0.9A.D0.98-.D0.92.D0"/>
      <w:bookmarkEnd w:id="5"/>
      <w:r>
        <w:rPr>
          <w:b/>
        </w:rPr>
        <w:t>ДЗУКИ-ВАДЗА (ТЕХНИКА ПРЯМЫХ УДАРОВ РУКАМИ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РА-ДЗУКИ — удары по прямой линии в цел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А-ДЗУКИ — удары по кругу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РА-ДЗУКИ — удар без поворота кулака в цел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АТЭ-ДЗУКИ — удар вертикальным кулаком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ОКУ-ДЗУКИ — удар с поворотом кулака на 180 град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АГЭ-ДЗУКИ — удар повернутым кулаком снизу вверх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bookmarkStart w:id="6" w:name=".D0.A3.D0.9A.D0.AD-.D0.92.D0.90.D0.94.D0"/>
      <w:bookmarkEnd w:id="6"/>
      <w:r>
        <w:rPr>
          <w:b/>
        </w:rPr>
        <w:t>УКЭ-ВАДЗА (ТЕХНИКА БЛОК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Э-УКЭ-ВАДЗА — блоки предплечье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Й-УДЭ-УКЭ — загребающие блоки предплечье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АЭ-УДЭ-УКЭ — задерживающие блоки предплечье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ГЭ-УДЭ-УКЭ — вертикальный блок предплечьем ввер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ОШИ-УДЭ-УКЭ — вертикальный блок предплечьем вниз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-УДЭ-УКЭ — горизонтальный блок предплечьем изнутри наруж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ТО-УДЭ-УКЭ — горизонтальный блок предплечьем снаружи вовнутр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КУЙ-УДЭ-УКЭ — горизонтальный блок предплечьем снаружи вовнутр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ЭДАН-УДЭ-БАРАЙ — нижний блок предплечьем изнутри наружу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МОРОТЭ-УДЭ-УКЭ — двойные блоки предплечь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bookmarkStart w:id="7" w:name=".D0.90.D0.A8.D0.98-.D0.92.D0.90.D0.94.D0"/>
      <w:bookmarkEnd w:id="7"/>
      <w:r>
        <w:rPr>
          <w:b/>
        </w:rPr>
        <w:t>АШИ-ВАДЗА (ТЕХНИКА НОГ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ЭРИ-ВАДЗА — удары ногам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ГЭ-АШИ-ВАДЗА — броски ногам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НСЭТСУ-АШИ-ВАДЗА — рычаги ногам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ОКУРИЦУ-ГЭРИ-ВАДЗА — удары ногами по прямой ли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А-ГЭРИ-ВАДЗА — удары ногами по круг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Э-АШИ-ГЭРИ-ВАДЗА — удары передней ного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ШИРО-АШИ-ГЭРИ-ВАДЗА — удары задней ного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УРИКОНДЭ-ГЭРИ-ВАДЗА — удары с выпадом вперед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ОБИКОНДЭ-ГЭРИ-ВАДЗА — удары ногой с выпадом вперед в прыжк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ОБИ-ГЭРИ-ВАДЗА — удары ногами в прыжк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Э-ГЭРИ-ВАДЗА — удары ногами вперед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КО-ГЭРИ-ВАДЗА — удары ногами вбо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ШИРО-ГЭРИ-ВАДЗА — удары ногами назад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ЭКОМИ — пробивающий удар по прямой ли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УМИКОМИ — пробивающий удар вниз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ОШИ — снижающий удар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ВАШИ-ГЭРИ-ВАДЗА — круговые удары ногами снаружи вовнутр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-МАВАШИ-ГЭРИ-ВАДЗА — круговые удары ногами изнутри наруж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ИКАДЗУКИ-ГЭРИ-ВАДЗА — удары ногами по вертикальному кругу снаружи вовнутр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-МИКАДЗУКИ-ГЭРИ-ВАДЗА — удары ногами по верти¬кальному кругу изнутри наруж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Э-АШИ-БАРАЙ — подсечка по малому кругу под 90 град. к линии ата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ШИ-БАРАЙ-ВАДЗА — техника подсече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-УЧИ-ГАРИ — подсечка по малому кругу изнутри наружу под 180 град. к линии ата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-СОТО-ГАРИ — подсечка по малому кругу снаружи под 180 град. к линии ата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И-ГАРИ — подсечка по большому кругу наруж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ТО-ГАРИ — подсечка по большому кругу вовнутр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8" w:name=".D0.A3.D0.94.D0.90.D0.A0.D0.9D.D0.AB.D0."/>
      <w:bookmarkEnd w:id="8"/>
      <w:r>
        <w:rPr>
          <w:b/>
        </w:rPr>
        <w:t>УДАРНЫЕ ЧАСТИ ТЕЛА</w:t>
      </w:r>
    </w:p>
    <w:p>
      <w:pPr>
        <w:pStyle w:val="Normal"/>
        <w:numPr>
          <w:ilvl w:val="0"/>
          <w:numId w:val="7"/>
        </w:numPr>
        <w:rPr/>
      </w:pPr>
      <w:r>
        <w:rPr/>
        <w:t>КЭН — кула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ЭЙКЭН — базовый кула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ЭНТУС — две фаланги пальцев ру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ППОН-КЭН — односуставный кулак указательного пальц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КАДАКА-КЭН — односуставный кулак среднего пальц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ИРАКЭН — удлиненный кула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ЮТО-КЭН — кулак "голова дракона"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УТО — внешнее ребро ладон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АЙТО — внутреннее ребро ладон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АЙШУ — тыльная сторона ладон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ЭЙШО — основание ладон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ЭТСУИ — низ кула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КЭН — тыльная сторона кула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УМАДЭ — "медвежья лапа"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УКИТЭ — рука-копь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ППОН-НУКИТЭ — один палец копье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ИХОН-НУКИТЭ — два пальца копье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ИХОН-НУКИТЭ — три пальца копьем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ХОН-НУКИТЭ — пять пальцев копье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ТА — плечо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ДЭ — предплечь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МПИ — локот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ИДЗА — колено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ШИ — выпуклость стопы под пальцами но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КУТО — внешняя сторона стопы (внешнее ребро стопы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-СОКУТО — внутренняя сторона стоп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АТО — пят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УМАСАКИ — кончики пальцев стоп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ЭЙСОКУ — подъем стоп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ЭЙСОКУ — подош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ую сложность представляют произношение и написание терминологии </w:t>
      </w:r>
      <w:hyperlink r:id="rId4">
        <w:r>
          <w:rPr>
            <w:rStyle w:val="InternetLink"/>
          </w:rPr>
          <w:t>карате</w:t>
        </w:r>
      </w:hyperlink>
      <w:r>
        <w:rPr/>
        <w:t xml:space="preserve">, поскольку на </w:t>
      </w:r>
      <w:hyperlink r:id="rId5">
        <w:r>
          <w:rPr>
            <w:rStyle w:val="InternetLink"/>
          </w:rPr>
          <w:t>Востоке</w:t>
        </w:r>
      </w:hyperlink>
      <w:r>
        <w:rPr/>
        <w:t xml:space="preserve"> и на </w:t>
      </w:r>
      <w:hyperlink r:id="rId6">
        <w:r>
          <w:rPr>
            <w:rStyle w:val="InternetLink"/>
          </w:rPr>
          <w:t>Западе</w:t>
        </w:r>
      </w:hyperlink>
      <w:r>
        <w:rPr/>
        <w:t xml:space="preserve"> они отличаются друг от друга (например: ТСУКИ-ДЗУКИ-ЦУКИ, УШИРО-УСИРО, </w:t>
      </w:r>
      <w:hyperlink r:id="rId7">
        <w:r>
          <w:rPr>
            <w:rStyle w:val="InternetLink"/>
          </w:rPr>
          <w:t>Шотокан</w:t>
        </w:r>
      </w:hyperlink>
      <w:r>
        <w:rPr/>
        <w:t>-СЁТОКАН, МАВАШИ-МАВАСИ, ДАЧИ-ТАЧИ и др.). Японцы, как правило, шипящие звуки не употребляю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japaneseLegal"/>
      <w:lvlText w:val="%2."/>
      <w:lvlJc w:val="left"/>
      <w:pPr>
        <w:tabs>
          <w:tab w:val="num" w:pos="717"/>
        </w:tabs>
        <w:ind w:left="1267" w:hanging="547"/>
      </w:pPr>
      <w:rPr>
        <w:sz w:val="32"/>
        <w:i w:val="false"/>
        <w:b/>
        <w:szCs w:val="32"/>
      </w:rPr>
    </w:lvl>
    <w:lvl w:ilvl="2">
      <w:start w:val="0"/>
      <w:numFmt w:val="decimal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b/>
      <w:i w:val="false"/>
      <w:sz w:val="32"/>
      <w:szCs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b/>
      <w:i w:val="false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b/>
      <w:i w:val="false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1">
    <w:name w:val="editsection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0;&#1085;&#1072;&#1089;&#1090;&#1080;&#1103;_&#1058;&#1072;&#1085;" TargetMode="External"/><Relationship Id="rId3" Type="http://schemas.openxmlformats.org/officeDocument/2006/relationships/hyperlink" Target="http://ru.wikipedia.org/wiki/&#1041;&#1086;&#1077;&#1074;&#1086;&#1077;_&#1080;&#1089;&#1082;&#1091;&#1089;&#1089;&#1090;&#1074;&#1086;" TargetMode="External"/><Relationship Id="rId4" Type="http://schemas.openxmlformats.org/officeDocument/2006/relationships/hyperlink" Target="http://ru.wikipedia.org/wiki/&#1050;&#1072;&#1088;&#1072;&#1090;&#1077;" TargetMode="External"/><Relationship Id="rId5" Type="http://schemas.openxmlformats.org/officeDocument/2006/relationships/hyperlink" Target="http://ru.wikipedia.org/wiki/&#1042;&#1086;&#1089;&#1090;&#1086;&#1082;" TargetMode="External"/><Relationship Id="rId6" Type="http://schemas.openxmlformats.org/officeDocument/2006/relationships/hyperlink" Target="http://ru.wikipedia.org/wiki/&#1047;&#1072;&#1087;&#1072;&#1076;" TargetMode="External"/><Relationship Id="rId7" Type="http://schemas.openxmlformats.org/officeDocument/2006/relationships/hyperlink" Target="http://ru.wikipedia.org/w/index.php?title=&#1064;&#1086;&#1090;&#1086;&#1082;&#1072;&#1085;&amp;action=ed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9:00Z</dcterms:created>
  <dc:creator>Игорь</dc:creator>
  <dc:description/>
  <dc:language>en-US</dc:language>
  <cp:lastModifiedBy>Игорь</cp:lastModifiedBy>
  <cp:lastPrinted>2007-04-22T16:53:00Z</cp:lastPrinted>
  <dcterms:modified xsi:type="dcterms:W3CDTF">2007-04-22T12:56:00Z</dcterms:modified>
  <cp:revision>9</cp:revision>
  <dc:subject/>
  <dc:title>ТЕРМИНОЛОГИЯ В КАРАТЕ-ДО</dc:title>
</cp:coreProperties>
</file>